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SCHWARTZ LEVITSKY FELDMAN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Application for Personal Bankruptcy/Consumer Propos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CLIENT NAME: 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TYPE:  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UMMARY/PROPOSAL:       S    0    C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CLIENT CODE:  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ADMINISTRATOR:  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FEE QUOTED:  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PROPOSED PAYMENT:  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  <w:u w:val="single"/>
        </w:rPr>
        <w:t>General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.I.N.:  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BIRTHDATE (YYMMDD):  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HOME PHONE:  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BUSINESS PHONE:  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EMAIL ADDRESS:  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ADDRESS: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bCs/>
          <w:spacing w:val="-3"/>
          <w:sz w:val="26"/>
          <w:szCs w:val="26"/>
        </w:rPr>
        <w:t>** HOW LONG AT THIS ADDRESS</w:t>
      </w:r>
      <w:r>
        <w:rPr>
          <w:spacing w:val="-3"/>
        </w:rPr>
        <w:t>: 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OCCUPATION:  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EX:    M    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JOINT BANKRUPTCY:     Y     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LANGUAGE:     E     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IF NOT ENGLISH OR FRENCH:  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  <w:t>HIGHEST LEVEL OF EDUCATION COMPLE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NO HIGH SCHOOL _____________   </w:t>
        <w:tab/>
        <w:t>SOME HIGH SCHOOL 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HIGH SCHOOL GRADUATE _______</w:t>
        <w:tab/>
        <w:tab/>
        <w:t xml:space="preserve">SOME POST SECONDARY 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POST SECONDARY CERTIFICATE DIPLOMA _______ UNIVERSITY DEGREE ________</w:t>
        <w:softHyphen/>
        <w:softHyphen/>
        <w:softHyphen/>
        <w:t xml:space="preserve">__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  <w:u w:val="single"/>
        </w:rPr>
        <w:t>Employer, Marital Stat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EMPLOYER NAME:  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ADDRESS:  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bCs/>
          <w:spacing w:val="-3"/>
        </w:rPr>
        <w:t>**EMPLOYED SINCE DATE (YYDDMM)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MARITAL STATUS:     S     M     D     W     SE</w:t>
      </w:r>
      <w:r>
        <w:rPr>
          <w:spacing w:val="-3"/>
          <w:u w:val="single"/>
        </w:rPr>
        <w:t>P</w:t>
      </w:r>
      <w:r>
        <w:rPr>
          <w:spacing w:val="-3"/>
        </w:rPr>
        <w:t xml:space="preserve">     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**DATE OF MARRIAGE/DIVORCE/WIDOW/SEPERATION/COMMON LAW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POUSE'S SURNAME:  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POUSE'S GIVEN NAMES:  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ADDRESS:  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LANGUAGE:     E     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IF NOT ENGLISH OR FRENCH:  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POUSE'S OCCUPATION:  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POUSE'S BIRTHDATE (YYMMDD): 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POUSE'S S.I.N.:  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POUSE'S SEX:     M     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POUSE PREVIOUSLY BANKRUPT?     Y     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DEPENDENTS AGED 15 &amp; UNDER: </w:t>
      </w:r>
      <w:r>
        <w:rPr>
          <w:b/>
          <w:spacing w:val="-3"/>
        </w:rPr>
        <w:t>AGE AND BIRTHD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 xml:space="preserve">DEPENDENTS AGED 16 TO 21:  </w:t>
      </w:r>
      <w:r>
        <w:rPr>
          <w:b/>
          <w:spacing w:val="-3"/>
        </w:rPr>
        <w:t>AGE AND BIRTHD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DEPENDENTS AGED 22 &amp; OVER: </w:t>
      </w:r>
      <w:r>
        <w:rPr>
          <w:b/>
          <w:spacing w:val="-3"/>
        </w:rPr>
        <w:t>AGE AND BIRTHD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  <w:u w:val="single"/>
        </w:rPr>
        <w:t>Business Owned By Bankrup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BUSINESS NAME:  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ADDRESS: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TYPE OF OWNERSHIP:     S     P     C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GUARANTEED LOAN FOR BUSINESS:     Y     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NATURE OF BUSINESS:  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  <w:u w:val="single"/>
        </w:rPr>
        <w:t>Previous Bankruptcy/Propos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  <w:t>BANKRUPT BEFORE?:     Y     N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TRUSTEE NAME:</w:t>
        <w:tab/>
        <w:t>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BANKRUPT DATE (YYMMDD):</w:t>
        <w:tab/>
        <w:t>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PLACE FILED:</w:t>
        <w:tab/>
        <w:t>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DISCHARGE DATE (YYMMDD):</w:t>
        <w:tab/>
        <w:t>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  <w:t>PREVIOUS PROPOSAL?</w:t>
        <w:tab/>
        <w:t xml:space="preserve"> Y</w:t>
        <w:tab/>
        <w:t>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 xml:space="preserve">TRUSTEE NAME:   _______________________________________________________ PROPOSAL DATE (YYMMDD): _______________________________________________ PROPOSAL FULFILLED: ________________ PROPOSAL ANNULLED:  ______________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  <w:u w:val="single"/>
        </w:rPr>
        <w:t>Monthly Income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NET EMPLOYMENT INCOME:</w:t>
        <w:tab/>
        <w:t>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POUSE'S NET:</w:t>
        <w:tab/>
        <w:t>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ELF EMPLOYMENT INCOME:  GROSS:_______________  NET: 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PENSION/ANNUTIES:</w:t>
        <w:tab/>
        <w:t>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SOCIAL ASSISTANCE:</w:t>
        <w:tab/>
        <w:t>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EMPLOYMENT INSURANCE BENEFITS:</w:t>
        <w:tab/>
        <w:t>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CHILD SUPPORT RECEIVED: 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POUSAL SUPPORT RECEIVED: 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CHILD TAX BENEFIT:  ___________________________________________________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OTHER INCOME:   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Monthly Non-Discretionary Expen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 xml:space="preserve">CHILD SUPPORT PAYMENTS: 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 xml:space="preserve">SPOUSAL SUPPORT PAYMENTS: 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 xml:space="preserve">CHILD CARE: 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 xml:space="preserve">MEDICAL CONDITION EXPENSES: 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 xml:space="preserve">EXPENSES AS A CONDITION OF EMPLOYMENT: 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 xml:space="preserve">FINES/PENALTIES IMPOSED BY COURT: 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DEBTS WHERE STAY HAS BEEN LIFTED:  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  <w:u w:val="single"/>
        </w:rPr>
        <w:t>Monthly Discretionary Expen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RENT OR MORTGAGE     R     M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RENT OR MORTGAGE PAYMENT:</w:t>
        <w:tab/>
        <w:t>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TAXES:</w:t>
        <w:tab/>
        <w:t>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HEATING/GAS/OIL: 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TELEPHONE: ____________________________________________________________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CABLE/INTERNET:   _____________________________________________________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HYDRO: ________________________________________________________________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WATER: ________________________________________________________________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 xml:space="preserve">PERSONAL EXPENSES: SMOKING/ALCOHOL/SPORTS: ____________________________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NON RECOVERABLE MEDICAL EXPENSES: _____________________________________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FOOD:</w:t>
        <w:tab/>
        <w:t>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LAUNDRY/DRY CLEANING:</w:t>
        <w:tab/>
        <w:t>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GROOMING/TOILETRIES:</w:t>
        <w:tab/>
        <w:t xml:space="preserve">___________________________________________________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CLOTHING: _____________________________________________________________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CAR LEASE/PAYMENTS: ___________________________________________________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REPAIRS/MAINTENANCE/GAS: 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PUBLIC TRANSPORTATION:</w:t>
        <w:tab/>
        <w:t xml:space="preserve">____________________________________________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HOUSE INSURANCE/CONTENTS: _____________________________________________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CAR INSURANCE: ________________________________________________________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LIFE INSURANCE: 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MISCELLANEOUS: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Miscellaneous Detai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>Creditors – Credit Cards, Overdrafts, Loans, Lea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ME &amp;</w:t>
        <w:tab/>
        <w:tab/>
        <w:tab/>
        <w:t>AMOUNT</w:t>
        <w:tab/>
        <w:tab/>
        <w:t>VALUE OF</w:t>
        <w:tab/>
        <w:tab/>
        <w:t>DATE</w:t>
        <w:tab/>
        <w:tab/>
        <w:t xml:space="preserve">   TYPE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ADDRESS</w:t>
        <w:tab/>
        <w:tab/>
        <w:tab/>
        <w:t>OF CLAIM</w:t>
        <w:tab/>
        <w:tab/>
        <w:t>SECURITY</w:t>
        <w:tab/>
        <w:tab/>
        <w:t>PLEDGED</w:t>
        <w:tab/>
        <w:t xml:space="preserve">  SECU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</w:r>
      <w:r>
        <w:rPr>
          <w:b/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  <w:u w:val="single"/>
        </w:rPr>
        <w:t>Income Tax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PRIOR YEAR'S INCOME TAX RETURN FILED?:     Y     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YEAR:  ____________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IF YES,</w:t>
        <w:tab/>
        <w:t xml:space="preserve">  BALANCE OWING:</w:t>
        <w:tab/>
        <w:tab/>
        <w:t>Y</w:t>
        <w:tab/>
        <w:t>N</w:t>
        <w:tab/>
        <w:t xml:space="preserve">   AMOUNT:</w:t>
        <w:tab/>
        <w:t>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ab/>
        <w:tab/>
        <w:t xml:space="preserve">  REFUND COMING:</w:t>
        <w:tab/>
        <w:tab/>
        <w:t>Y</w:t>
        <w:tab/>
        <w:t>N</w:t>
        <w:tab/>
        <w:t xml:space="preserve">   AMOUNT:</w:t>
        <w:tab/>
        <w:t>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 xml:space="preserve">  NEITHER - Funds used for 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  <w:u w:val="single"/>
        </w:rPr>
        <w:t>Transfer of Asse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</w:rPr>
        <w:t>IN THE LAST 12 MONTHS ...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HAS HE/SHE DISPOSED OF/TRANSFERRED ASSETS?</w:t>
        <w:tab/>
        <w:t>Y   N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DETAILS: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HAS HE/SHE MADE EXCESS PAYMENTS TO CREDITORS?</w:t>
        <w:tab/>
        <w:t>Y   N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DETAILS: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HAS HE/SHE HAD ASSETS SEIZED BY CREDITORS?</w:t>
        <w:tab/>
        <w:t>Y   N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DETAILS: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</w:rPr>
        <w:t>IN THE LAST 5 YEARS ...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HAS HE/SHE SOLD/DISPOSED OF/TRANSFERRED REAL ESTATE?</w:t>
        <w:tab/>
        <w:t>Y   N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DETAILS: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HAS HE/SHE MADE GIFTS OF OVER $500 TO RELATIVES?</w:t>
        <w:tab/>
        <w:t>Y   N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DETAILS: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HAS HE/SHE MADE ARRANGEMENTS TO CONTINUE TO PAY A CREDITOR?</w:t>
        <w:tab/>
        <w:t>Y   N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DETAILS: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  <w:u w:val="single"/>
        </w:rPr>
        <w:t>Types of Asse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YPE OF</w:t>
        <w:tab/>
        <w:tab/>
        <w:tab/>
        <w:tab/>
        <w:t>DESCRIPTION</w:t>
        <w:tab/>
        <w:tab/>
        <w:t>CLAIMED</w:t>
        <w:tab/>
        <w:tab/>
        <w:t>ESTIM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ASSET</w:t>
        <w:tab/>
        <w:tab/>
        <w:tab/>
        <w:tab/>
        <w:tab/>
        <w:tab/>
        <w:tab/>
        <w:tab/>
        <w:tab/>
        <w:t>EXEMPT</w:t>
        <w:tab/>
        <w:tab/>
        <w:t>$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CASH ON HAND/IN BANK:</w:t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USEHOLD FURNITURE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AND EFFECTS:</w:t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ANS/ACCOU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RECEIVABLE:</w:t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SURRENDER VALUE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INSURANCE POLICIES:</w:t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AVINGS PLANS:</w:t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EWELLERY OR PERS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EFFECTS:</w:t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OCKS/CREDIT UN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HARES:</w:t>
        <w:tab/>
        <w:tab/>
        <w:tab/>
        <w:tab/>
        <w:t>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/>
        <w:ind w:left="3600" w:hanging="3600"/>
        <w:jc w:val="both"/>
        <w:rPr>
          <w:spacing w:val="-3"/>
        </w:rPr>
      </w:pPr>
      <w:r>
        <w:rPr>
          <w:spacing w:val="-3"/>
        </w:rPr>
        <w:t>ESTIMATED TAX RETURN:</w:t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COTTAGE:</w:t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HOUSE:</w:t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LAND:</w:t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AUTOMOBILE:</w:t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MOTORCYCLE:</w:t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NOWMOBILE:</w:t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THER MOTORIZ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VEHICLE:</w:t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BOAT:</w:t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TRAILER:</w:t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MOTOR:</w:t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OTHER ASSET:</w:t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Exemp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Cs/>
          <w:i/>
          <w:i/>
          <w:spacing w:val="-3"/>
        </w:rPr>
      </w:pPr>
      <w:r>
        <w:rPr>
          <w:bCs/>
          <w:i/>
          <w:spacing w:val="-3"/>
        </w:rPr>
        <w:t>Necessary Clothing:  No Lim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i/>
          <w:i/>
          <w:spacing w:val="-3"/>
        </w:rPr>
      </w:pPr>
      <w:r>
        <w:rPr>
          <w:i/>
          <w:spacing w:val="-3"/>
        </w:rPr>
        <w:t>Principal Residence:  $ 1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i/>
          <w:i/>
          <w:spacing w:val="-3"/>
        </w:rPr>
      </w:pPr>
      <w:r>
        <w:rPr>
          <w:i/>
          <w:spacing w:val="-3"/>
        </w:rPr>
        <w:t>Vehicle:  $6,6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i/>
          <w:i/>
          <w:spacing w:val="-3"/>
        </w:rPr>
      </w:pPr>
      <w:r>
        <w:rPr>
          <w:i/>
          <w:spacing w:val="-3"/>
        </w:rPr>
        <w:t>Household furnishing and appliances $13,1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i/>
          <w:i/>
          <w:spacing w:val="-3"/>
        </w:rPr>
      </w:pPr>
      <w:r>
        <w:rPr>
          <w:i/>
          <w:spacing w:val="-3"/>
        </w:rPr>
        <w:t>Tools of Trade $ 11,3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i/>
          <w:i/>
          <w:spacing w:val="-3"/>
        </w:rPr>
      </w:pPr>
      <w:r>
        <w:rPr>
          <w:i/>
          <w:spacing w:val="-3"/>
        </w:rPr>
        <w:t>Tools for Farming $ 29,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  <w:u w:val="single"/>
        </w:rPr>
        <w:t>Credit C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CARD NAME</w:t>
        <w:tab/>
        <w:tab/>
        <w:tab/>
        <w:tab/>
        <w:tab/>
        <w:tab/>
        <w:tab/>
        <w:tab/>
        <w:tab/>
        <w:t>CARD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  <w:u w:val="single"/>
        </w:rPr>
        <w:t>Registered Retirement Savings Pla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PLAN NAME</w:t>
        <w:tab/>
        <w:tab/>
        <w:tab/>
        <w:tab/>
        <w:tab/>
        <w:tab/>
        <w:tab/>
        <w:tab/>
        <w:tab/>
        <w:t>PLAN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  <w:u w:val="single"/>
        </w:rPr>
        <w:t>Bank Accou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BANK </w:t>
        <w:tab/>
        <w:tab/>
        <w:tab/>
        <w:t>ADDRESS</w:t>
        <w:tab/>
        <w:tab/>
        <w:tab/>
        <w:tab/>
        <w:tab/>
        <w:t>ACCOUNT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IN THE CURRENT YEAR HAVE YOU RECEIVED BENEFITS FROM?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lang w:val="es-AR"/>
        </w:rPr>
      </w:pPr>
      <w:r>
        <w:rPr>
          <w:spacing w:val="-3"/>
          <w:lang w:val="es-AR"/>
        </w:rPr>
        <w:t>U.I.C.:     Y     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lang w:val="es-AR"/>
        </w:rPr>
      </w:pPr>
      <w:r>
        <w:rPr>
          <w:spacing w:val="-3"/>
          <w:lang w:val="es-AR"/>
        </w:rPr>
        <w:t>SOCIAL ASSISTANCE:     Y     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WORKERS' COMP:     Y     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  <w:u w:val="single"/>
        </w:rPr>
        <w:t>Causes of Bankruptc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/>
        <w:t>NOTES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firstLine="720"/>
        <w:rPr>
          <w:spacing w:val="-3"/>
        </w:rPr>
      </w:pPr>
      <w:r>
        <w:rPr>
          <w:spacing w:val="-3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64008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040" w:leader="none"/>
                              <w:tab w:val="right" w:pos="1008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13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040" w:leader="none"/>
                        <w:tab w:val="right" w:pos="1008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13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49:00Z</dcterms:created>
  <dc:creator>Alan</dc:creator>
  <dc:description/>
  <cp:keywords/>
  <dc:language>en-US</dc:language>
  <cp:lastModifiedBy>Darlene Deveaux</cp:lastModifiedBy>
  <cp:lastPrinted>2009-09-21T15:04:00Z</cp:lastPrinted>
  <dcterms:modified xsi:type="dcterms:W3CDTF">2025-05-12T15:49:00Z</dcterms:modified>
  <cp:revision>2</cp:revision>
  <dc:subject/>
  <dc:title/>
</cp:coreProperties>
</file>